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      </w:t>
      </w:r>
      <w:r>
        <w:rPr>
          <w:rFonts w:cs="Verdana" w:ascii="Verdana" w:hAnsi="Verdana"/>
          <w:b/>
          <w:u w:val="single"/>
        </w:rPr>
        <w:t>IMPRESO DE INSCRICIÓN NO CAMPAMENTO DE VERÁN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985</wp:posOffset>
                </wp:positionH>
                <wp:positionV relativeFrom="paragraph">
                  <wp:posOffset>291465</wp:posOffset>
                </wp:positionV>
                <wp:extent cx="6396355" cy="394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3945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º /Dª…………… 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on DNI…………………………………………e nº de teléfono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orreo electrónico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omo pai/nai/titor de: 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it-IT"/>
                              </w:rPr>
                              <w:t>Con data de nacemento…………………………e domicilio en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pt-PT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Verdana" w:hAnsi="Verdana"/>
                                <w:lang w:val="pt-PT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u w:val="single"/>
                                <w:lang w:val="pt-PT"/>
                              </w:rPr>
                              <w:t xml:space="preserve">INSCRIBE </w:t>
                            </w:r>
                            <w:r>
                              <w:rPr>
                                <w:rFonts w:cs="Arial" w:ascii="Arial Black" w:hAnsi="Arial Black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ao/á menor  no campamento de verán 2025   no Polideportivo municipal do Corg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t-PT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pt-PT"/>
                              </w:rPr>
                              <w:t xml:space="preserve">SOLICITA  RECOLLIDA DO MENOR   ÁS 8:40        SI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pt-PT"/>
                              </w:rPr>
                              <w:t>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NON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pt-PT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pt-PT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pt-PT"/>
                              </w:rPr>
                              <w:t xml:space="preserve">EMPADRONADO NO CONCELLO DO CORGO.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SI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NON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it-IT"/>
                              </w:rPr>
                              <w:t>NUMERO DE IRMÁNS QUE PARTICIPAN NO CAMPAMENTO   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FAMILIA NUMEROSA                                          SI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 xml:space="preserve">         NON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it-IT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FAMILIA MONOPARENTAL                                   SI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it-IT"/>
                              </w:rPr>
                              <w:t>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NON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it-IT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PAI, NAI, TITOR TRABALLADOR/A  NO CONCELLO DO CORGO.     SI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it-IT"/>
                              </w:rPr>
                              <w:t>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       NON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it-IT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3.65pt;height:310.65pt;mso-wrap-distance-left:9.05pt;mso-wrap-distance-right:9.05pt;mso-wrap-distance-top:0pt;mso-wrap-distance-bottom:0pt;margin-top:22.9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Dº /Dª…………… 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Con DNI…………………………………………e nº de teléfono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Correo electrónico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Como pai/nai/titor de: 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Arial"/>
                          <w:lang w:val="it-IT"/>
                        </w:rPr>
                      </w:pPr>
                      <w:r>
                        <w:rPr>
                          <w:rFonts w:cs="Arial" w:ascii="Verdana" w:hAnsi="Verdana"/>
                          <w:lang w:val="it-IT"/>
                        </w:rPr>
                        <w:t>Con data de nacemento…………………………e domicilio en 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Arial"/>
                          <w:lang w:val="pt-PT"/>
                        </w:rPr>
                      </w:pPr>
                      <w:r>
                        <w:rPr>
                          <w:rFonts w:cs="Arial" w:ascii="Verdana" w:hAnsi="Verdana"/>
                          <w:lang w:val="pt-PT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Arial" w:ascii="Verdana" w:hAnsi="Verdana"/>
                          <w:lang w:val="pt-PT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/>
                          <w:u w:val="single"/>
                          <w:lang w:val="pt-PT"/>
                        </w:rPr>
                        <w:t xml:space="preserve">INSCRIBE </w:t>
                      </w:r>
                      <w:r>
                        <w:rPr>
                          <w:rFonts w:cs="Arial" w:ascii="Arial Black" w:hAnsi="Arial Black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pt-PT"/>
                        </w:rPr>
                        <w:t>ao/á menor  no campamento de verán 2025   no Polideportivo municipal do Corgo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lang w:val="pt-PT"/>
                        </w:rPr>
                        <w:t xml:space="preserve">        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pt-PT"/>
                        </w:rPr>
                        <w:t xml:space="preserve">SOLICITA  RECOLLIDA DO MENOR   ÁS 8:40        SI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pt-PT"/>
                        </w:rPr>
                        <w:t>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pt-PT"/>
                        </w:rPr>
                        <w:t xml:space="preserve">                        NON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pt-PT"/>
                        </w:rPr>
                        <w:t>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pt-PT"/>
                        </w:rPr>
                        <w:t xml:space="preserve">       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pt-PT"/>
                        </w:rPr>
                        <w:t xml:space="preserve">EMPADRONADO NO CONCELLO DO CORGO.      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it-IT"/>
                        </w:rPr>
                        <w:t xml:space="preserve">SI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it-IT"/>
                        </w:rPr>
                        <w:t xml:space="preserve">                        NON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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it-IT"/>
                        </w:rPr>
                        <w:t xml:space="preserve">       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it-IT"/>
                        </w:rPr>
                        <w:t>NUMERO DE IRMÁNS QUE PARTICIPAN NO CAMPAMENTO   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it-IT"/>
                        </w:rPr>
                        <w:t xml:space="preserve">       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it-IT"/>
                        </w:rPr>
                        <w:t xml:space="preserve">FAMILIA NUMEROSA                                          SI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it-IT"/>
                        </w:rPr>
                        <w:t>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it-IT"/>
                        </w:rPr>
                        <w:tab/>
                        <w:tab/>
                        <w:t xml:space="preserve">         NON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it-IT"/>
                        </w:rPr>
                        <w:t>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it-IT"/>
                        </w:rPr>
                        <w:t xml:space="preserve">       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it-IT"/>
                        </w:rPr>
                        <w:t xml:space="preserve">FAMILIA MONOPARENTAL                                   SI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it-IT"/>
                        </w:rPr>
                        <w:t>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it-IT"/>
                        </w:rPr>
                        <w:t xml:space="preserve">                        NON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it-IT"/>
                        </w:rPr>
                        <w:t>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Verdana" w:cs="Verdana" w:ascii="Verdana" w:hAnsi="Verdana"/>
                          <w:lang w:val="it-IT"/>
                        </w:rPr>
                        <w:t xml:space="preserve">      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it-IT"/>
                        </w:rPr>
                        <w:t xml:space="preserve">PAI, NAI, TITOR TRABALLADOR/A  NO CONCELLO DO CORGO.     SI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it-IT"/>
                        </w:rPr>
                        <w:t>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it-IT"/>
                        </w:rPr>
                        <w:t xml:space="preserve">       NON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it-IT"/>
                        </w:rPr>
                        <w:t>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Style w:val="Nfasissutil"/>
        </w:rPr>
      </w:pPr>
      <w:r>
        <w:rPr/>
      </w:r>
    </w:p>
    <w:p>
      <w:pPr>
        <w:pStyle w:val="Normal"/>
        <w:rPr>
          <w:rStyle w:val="Nfasissuti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Sinalar as semanas nas que se inscribe o/a meno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3385</wp:posOffset>
                </wp:positionV>
                <wp:extent cx="3915410" cy="2027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38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SEMANA DO 30 DE XUÑO    AO    4DE  XULLO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SEMANA  DO 87 AO    11 DE  XULLO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SEMANA DO 14  AO     18 DE XULLO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SEMANA DO  21  AO    25 DE  XULLO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SEMANA DO  28 DE XULLO AO  1 DE AGOSTO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SEMANA DO 4  AO    8 DE AGOSTO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SEMANA DO 11  AO    15 DE AGOSTO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SEMANA DO 18 AO     22 DE AGOSTO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SEMANA DO 25  AO 29 DE AGOSTO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SEMANA DO 1 DE SETEMBRO AO 5 DE SETEMBRO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59.65pt;mso-wrap-distance-left:0pt;mso-wrap-distance-right:7.05pt;mso-wrap-distance-top:0pt;mso-wrap-distance-bottom:0pt;margin-top:3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38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SEMANA DO 30 DE XUÑO    AO    4DE  XULLO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SEMANA  DO 87 AO    11 DE  XULLO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SEMANA DO 14  AO     18 DE XULLO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SEMANA DO  21  AO    25 DE  XULLO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SEMANA DO  28 DE XULLO AO  1 DE AGOSTO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SEMANA DO 4  AO    8 DE AGOSTO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SEMANA DO 11  AO    15 DE AGOSTO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SEMANA DO 18 AO     22 DE AGOSTO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SEMANA DO 25  AO 29 DE AGOSTO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SEMANA DO 1 DE SETEMBRO AO 5 DE SETEMBRO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Observación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O CORGO, A…………DE…………………..DE 2025</w:t>
      </w:r>
    </w:p>
    <w:p>
      <w:pPr>
        <w:pStyle w:val="Normal"/>
        <w:spacing w:before="0" w:after="200"/>
        <w:rPr>
          <w:b/>
          <w:b/>
          <w:lang w:val="pt-PT"/>
        </w:rPr>
      </w:pPr>
      <w:r>
        <w:rPr>
          <w:b/>
          <w:lang w:val="pt-PT"/>
        </w:rPr>
        <w:t>ASDO.</w:t>
      </w:r>
    </w:p>
    <w:sectPr>
      <w:headerReference w:type="default" r:id="rId2"/>
      <w:type w:val="nextPage"/>
      <w:pgSz w:w="11906" w:h="16838"/>
      <w:pgMar w:left="1701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  <w:sz w:val="16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92245</wp:posOffset>
          </wp:positionH>
          <wp:positionV relativeFrom="paragraph">
            <wp:posOffset>-203200</wp:posOffset>
          </wp:positionV>
          <wp:extent cx="2211705" cy="37973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313305</wp:posOffset>
          </wp:positionH>
          <wp:positionV relativeFrom="paragraph">
            <wp:posOffset>-203200</wp:posOffset>
          </wp:positionV>
          <wp:extent cx="1319530" cy="42291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72770</wp:posOffset>
          </wp:positionH>
          <wp:positionV relativeFrom="paragraph">
            <wp:posOffset>-177800</wp:posOffset>
          </wp:positionV>
          <wp:extent cx="415290" cy="73088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  <w:lang w:val="en-US" w:eastAsia="en-US"/>
      </w:rPr>
      <w:t>CONCELLO DO CORGO.</w:t>
    </w:r>
  </w:p>
  <w:p>
    <w:pPr>
      <w:pStyle w:val="Normal"/>
      <w:spacing w:before="0" w:after="120"/>
      <w:rPr>
        <w:rFonts w:ascii="Verdana" w:hAnsi="Verdana" w:cs="Verdana"/>
        <w:b/>
        <w:b/>
        <w:bCs/>
        <w:sz w:val="12"/>
        <w:szCs w:val="12"/>
        <w:lang w:val="pt-PT"/>
      </w:rPr>
    </w:pPr>
    <w:r>
      <w:rPr>
        <w:rFonts w:cs="Verdana" w:ascii="Verdana" w:hAnsi="Verdana"/>
        <w:b/>
        <w:bCs/>
        <w:sz w:val="12"/>
        <w:szCs w:val="12"/>
        <w:lang w:val="pt-PT"/>
      </w:rPr>
      <w:t xml:space="preserve">NACIONAL VI, S/N 27163- O CORGO </w:t>
    </w:r>
  </w:p>
  <w:p>
    <w:pPr>
      <w:pStyle w:val="Normal"/>
      <w:spacing w:before="0" w:after="120"/>
      <w:rPr>
        <w:rFonts w:ascii="Verdana" w:hAnsi="Verdana" w:cs="Verdana"/>
        <w:b/>
        <w:b/>
        <w:bCs/>
        <w:sz w:val="12"/>
        <w:szCs w:val="12"/>
        <w:lang w:val="pt-PT"/>
      </w:rPr>
    </w:pPr>
    <w:r>
      <w:rPr>
        <w:rFonts w:cs="Verdana" w:ascii="Verdana" w:hAnsi="Verdana"/>
        <w:b/>
        <w:bCs/>
        <w:sz w:val="12"/>
        <w:szCs w:val="12"/>
        <w:lang w:val="pt-PT"/>
      </w:rPr>
      <w:t>(Lugo) Tlf 982302100 – 98230237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Nfasissutil">
    <w:name w:val="Énfasis sutil"/>
    <w:qFormat/>
    <w:rPr>
      <w:i/>
      <w:iCs/>
      <w:color w:val="40404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53:00Z</dcterms:created>
  <dc:creator>rocio</dc:creator>
  <dc:description/>
  <cp:keywords/>
  <dc:language>en-US</dc:language>
  <cp:lastModifiedBy>telecentro</cp:lastModifiedBy>
  <cp:lastPrinted>2021-06-14T12:35:00Z</cp:lastPrinted>
  <dcterms:modified xsi:type="dcterms:W3CDTF">2025-05-29T15:53:00Z</dcterms:modified>
  <cp:revision>2</cp:revision>
  <dc:subject/>
  <dc:title/>
</cp:coreProperties>
</file>